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1"/>
      </w:tblGrid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AC POZIVA ZA ORGANIZACIJU JEDNODNEVNE IZVANUČIONIČKE NAST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ponude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odaci o školi: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e podatk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škole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snovna škola Mertojak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verska 44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000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7635</wp:posOffset>
                      </wp:positionV>
                      <wp:extent cx="0" cy="142875"/>
                      <wp:effectExtent l="5080" t="0" r="5080" b="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0.05pt" to="132.6pt,21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Korisnici usluge su učenici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reda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Tip putovanja: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irano označiti s 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ludnevna terenska nastav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ludnevni školski izlet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Jednodnevna terenska nastav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Jednodnevni školski izlet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Posjet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Odredište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ili upisati ime drž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 Republici Hrvatskoj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 inozemstvu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lanirano vrijeme realizacije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um     Mjesec     Datum     Mjesec      Godina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predložena dva tjedna)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Broj sudionik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broj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525</wp:posOffset>
                      </wp:positionV>
                      <wp:extent cx="0" cy="142875"/>
                      <wp:effectExtent l="5080" t="0" r="5080" b="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0.75pt" to="41.25pt,11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edviđeni broj učitelja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čekivani broj gratis ponud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Plan put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polask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plit, Osnovna škola Mertojak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utna odredišt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nji cilj putovan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Vrsta prijevoz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utobus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lak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Brod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ombinirani prijevoz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U cijenu ponude uračunati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laznice z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diča za razgled grad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udjelovanje u radionicam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arte za vožnju (npr. čamcem)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Objed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i zahtjevi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U cijenu uključiti i stavke putnog osiguranja od: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d posljedica nesretnoga slučaja/nezgod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tkaza putovan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jamčevin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k dostave ponuda je        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stigle ponude trebaju biti u skladu s propisima vezanim uz turističku djelatnost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uditelj dostavlja ponude čija je cijena razrađena po traženim točkama (od 8 do 10) te ukupnu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jenu tražene ponude uključujući licenciranoga turističkog pratitelja za svaku grupu od 15 do 75 putnika.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 obzir će se uzimati ponude zaprimljene u poštanskome uredu do navedenoga roka i uz iskazane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e tražene po stavkama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2"/>
      </w:rPr>
    </w:pPr>
    <w:r>
      <w:rPr>
        <w:b/>
        <w:sz w:val="20"/>
        <w:szCs w:val="20"/>
        <w:u w:val="single"/>
      </w:rPr>
      <w:t>STRANICA 22 – BROJ 67</w:t>
    </w:r>
    <w:r>
      <w:rPr>
        <w:b/>
      </w:rPr>
      <w:t xml:space="preserve"> </w:t>
    </w:r>
    <w:r>
      <w:rPr/>
      <w:t xml:space="preserve">      </w:t>
    </w:r>
    <w:r>
      <w:rPr>
        <w:rFonts w:cs="Arial" w:ascii="Arial" w:hAnsi="Arial"/>
        <w:b/>
        <w:bCs/>
        <w:color w:val="959595"/>
        <w:w w:val="70"/>
        <w:sz w:val="43"/>
        <w:szCs w:val="43"/>
      </w:rPr>
      <w:t xml:space="preserve">NARODNE NOVINE     </w:t>
    </w:r>
    <w:r>
      <w:rPr>
        <w:rFonts w:cs="Arial" w:ascii="Arial" w:hAnsi="Arial"/>
        <w:sz w:val="20"/>
        <w:szCs w:val="20"/>
        <w:u w:val="single"/>
      </w:rPr>
      <w:t>PONEDJELJAK , 2. LIPNJA 2014.</w:t>
    </w:r>
  </w:p>
  <w:p>
    <w:pPr>
      <w:pStyle w:val="Normal"/>
      <w:rPr/>
    </w:pPr>
    <w:r>
      <w:rPr>
        <w:rFonts w:eastAsia="Arial" w:cs="Arial" w:ascii="Arial" w:hAnsi="Arial"/>
        <w:b/>
        <w:bCs/>
        <w:sz w:val="14"/>
        <w:szCs w:val="14"/>
      </w:rPr>
      <w:t xml:space="preserve">                                                                           </w:t>
    </w:r>
    <w:r>
      <w:rPr>
        <w:rFonts w:cs="Arial" w:ascii="Arial" w:hAnsi="Arial"/>
        <w:b/>
        <w:bCs/>
        <w:sz w:val="14"/>
        <w:szCs w:val="14"/>
      </w:rPr>
      <w:t>SLUŽBENI LIST REPUBLIKE HRVATSKE</w:t>
    </w:r>
  </w:p>
  <w:p>
    <w:pPr>
      <w:pStyle w:val="Header"/>
      <w:rPr/>
    </w:pPr>
    <w:r>
      <w:rPr/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1:00Z</dcterms:created>
  <dc:creator>x</dc:creator>
  <dc:description/>
  <cp:keywords/>
  <dc:language>en-US</dc:language>
  <cp:lastModifiedBy>Windows korisnik</cp:lastModifiedBy>
  <dcterms:modified xsi:type="dcterms:W3CDTF">2019-12-02T10:11:00Z</dcterms:modified>
  <cp:revision>2</cp:revision>
  <dc:subject/>
  <dc:title>OBRAZAC POZIVA ZA ORGANIZACIJU JEDNODNEVNE IZVANUČIONIČKE NASTAVE</dc:title>
</cp:coreProperties>
</file>